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11 febbraio 2008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ind w:right="-622" w:hanging="0"/>
        <w:jc w:val="both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right="-62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31. “Sport: istruzioni per l’uso”: mercoledì 13 febbraio alle ore 19.30 presso la sala ricevimenti Lo Smeraldo si terrà la presentazione del libro scritto da 12 esperti di sport; alle 18.30, conferenza stamp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e è possibile allenarsi correttamente? Quali sono gli aspetti psicologici più significativi nella pratica sportiva? Qual è lo sport più indicato per il bambino e quale per l’anziano? Quale alimentazione è necessario seguire? A questi ed ad altri quesiti risponde il libro </w:t>
      </w:r>
      <w:r>
        <w:rPr>
          <w:i/>
        </w:rPr>
        <w:t xml:space="preserve">“Sport: istruzioni per l’Uso” </w:t>
      </w:r>
      <w:r>
        <w:rPr/>
        <w:t xml:space="preserve">che sarà presentato </w:t>
      </w:r>
      <w:r>
        <w:rPr>
          <w:b/>
        </w:rPr>
        <w:t xml:space="preserve">mercoledì 13 febbraio alle 19.30 presso la sala ricevimenti Lo Smeraldo </w:t>
      </w:r>
      <w:r>
        <w:rPr/>
        <w:t xml:space="preserve">(via Corsica n. 84) di Canosa. La manifestazione è patrocinata dal Comune di Canosa di Puglia, i Lions club - Canosa, la Podistica Canosa, il circolo socio culturale “La Fenice”, il Centro atletico sportivo Canosa. Modererà l’incontro, </w:t>
      </w:r>
      <w:r>
        <w:rPr>
          <w:b/>
        </w:rPr>
        <w:t>Luciano Papagna</w:t>
      </w:r>
      <w:r>
        <w:rPr/>
        <w:t xml:space="preserve">, cerimoniere dei Lions clu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18.30 è prevista una conferenza di presentazione del testo alla sta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sto favorisce un approccio allo sport non casuale, ma supportato da rigorose basi tecniche e scientifiche è dunque l’obiettivo che gli autori del libro si sono prefissati. “</w:t>
      </w:r>
      <w:r>
        <w:rPr>
          <w:i/>
        </w:rPr>
        <w:t>Il volume nasce per amore dello spirito sportivo</w:t>
      </w:r>
      <w:r>
        <w:rPr/>
        <w:t xml:space="preserve">”, spiega </w:t>
      </w:r>
      <w:r>
        <w:rPr>
          <w:b/>
        </w:rPr>
        <w:t>Domenico Meleleo</w:t>
      </w:r>
      <w:r>
        <w:rPr/>
        <w:t>, pediatra e autore del testo insieme ad  altri 11 scrittori esperti di sport. . “</w:t>
      </w:r>
      <w:r>
        <w:rPr>
          <w:i/>
        </w:rPr>
        <w:t>L’amore per lo sport è ugualmente grande sia per chi pratica attività sportiva a livello dilettantistico che a livello agonistico. Questo testo vuole appunto entusiasmare il lettore alla passione per la competizione leale, all’attività fisica e al movimento. Si tratta dunque di un testo divulgativo, scritto per coloro che vogliono approcciarsi all’attività sportiva approfondendone i tanti aspetti che possano porre l’atleta nelle condizioni di prepararsi al meglio all’attività sportiva. Insomma, è un libro scritto da chi ama lo sport per chi ama lo sport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“</w:t>
      </w:r>
      <w:r>
        <w:rPr>
          <w:i/>
        </w:rPr>
        <w:t>Sport: istruzioni per l’uso</w:t>
      </w:r>
      <w:r>
        <w:rPr/>
        <w:t xml:space="preserve"> – scrive nell’introduzione al testo un altro degli autori, </w:t>
      </w:r>
      <w:r>
        <w:rPr>
          <w:b/>
        </w:rPr>
        <w:t>Nico Palatella</w:t>
      </w:r>
      <w:r>
        <w:rPr/>
        <w:t xml:space="preserve"> – </w:t>
      </w:r>
      <w:r>
        <w:rPr>
          <w:i/>
        </w:rPr>
        <w:t>punta a dare informazione ancor prima che formazione: ad esempio, un genitore informato è, per trasposizione, uno sportivo più coscienzios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a presentazione del libro interverranno alcuni autori del testo tra cui Domenico Meleleo, Nico Palatella e Antonio Mazzilli. Seguirà un buffet offerto dalla sala ricevimenti Lo Smeral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 del testo sono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nzio Dicorato</w:t>
      </w:r>
      <w:r>
        <w:rPr/>
        <w:t xml:space="preserve">, istruttore fitness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mine La Torre</w:t>
      </w:r>
      <w:r>
        <w:rPr/>
        <w:t xml:space="preserve">, consulente legale esperto in diritto dello sport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onio Longo</w:t>
      </w:r>
      <w:r>
        <w:rPr/>
        <w:t xml:space="preserve">, dirigente della Divisione di Pediatria dell’ospedale di Cerignola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iuseppe Macchiarola</w:t>
      </w:r>
      <w:r>
        <w:rPr/>
        <w:t xml:space="preserve">, specialista in Medicina dello Sport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onio Mazzilli,</w:t>
      </w:r>
      <w:r>
        <w:rPr/>
        <w:t xml:space="preserve"> docente di Scienza Motorie per l’età evolutiva presso l’Università di Cassino e docente di educazione fisica presso la scuola media “Giovanni Bovio” di Foggi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enico Meleleo</w:t>
      </w:r>
      <w:r>
        <w:rPr/>
        <w:t>, pediatra e consulente nutrizionist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co Palatella, </w:t>
      </w:r>
      <w:r>
        <w:rPr/>
        <w:t>consulente marketing Italia Lega Uisp e Lega Tennis e consulente dell’Aci Foggi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ro Palladino,</w:t>
      </w:r>
      <w:r>
        <w:rPr/>
        <w:t xml:space="preserve"> giornalista sportivo e autore di numerose pubblicazioni di storia dello sport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es Panessa, </w:t>
      </w:r>
      <w:r>
        <w:rPr/>
        <w:t>mental trainer, couselor sportivo e consulente in psicologia dello sport in numerosi club sportivi di Foggi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entino Petruzzi, </w:t>
      </w:r>
      <w:r>
        <w:rPr/>
        <w:t>dirigente medico fisiatra presso la Asl provinciale di Foggia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verio Radogna, </w:t>
      </w:r>
      <w:r>
        <w:rPr/>
        <w:t>ragioniere commercialista e revisione contabile, specializzato in materia fiscale e tributaria riguardante le associazioni sportive dilettantistich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edele Rosalia, </w:t>
      </w:r>
      <w:r>
        <w:rPr/>
        <w:t>architetto specialista in impiantistica sportiva, è consulente Coni per questo settore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ufficio.stampa@comune.canosa.ba.it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2">
        <w:r>
          <w:rPr>
            <w:rStyle w:val="InternetLink"/>
          </w:rPr>
          <w:t>http://www.comune.canosa.ba.it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Caratterepredefinitoparagrafo"/>
    <w:rPr>
      <w:color w:val="0065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3:00Z</dcterms:created>
  <dc:creator> </dc:creator>
  <dc:description/>
  <dc:language>en-US</dc:language>
  <cp:lastModifiedBy> </cp:lastModifiedBy>
  <dcterms:modified xsi:type="dcterms:W3CDTF">2008-02-11T11:25:00Z</dcterms:modified>
  <cp:revision>68</cp:revision>
  <dc:subject/>
  <dc:title>“</dc:title>
</cp:coreProperties>
</file>